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         </w:t>
      </w:r>
      <w:r>
        <w:rPr>
          <w:lang w:val="es-AR"/>
        </w:rPr>
        <w:t>NOTA Nº 094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>USHUAIA, 15/04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EÑOR SECRETARI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, antecedentes que fueran solicitados mediante Oficio recepcionado en esta Presidencia, el día 05 de abril del corriente año, con relación a los autos caratulados: “VANDONI, Estela Maris c/Tribunal de Cuentas de la Provincia de TDF SeIAS s/Contencioso Administrativo” (Expte. Nº 2597/2012), que se tramita ante ese Tribuna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s-AR"/>
        </w:rPr>
        <w:tab/>
        <w:tab/>
        <w:tab/>
        <w:t>En tal sentido le hago saber que mediante Nota Nº 020/11 de fecha 02 de Marzo de 2011, fue remitido a ese Superior Tribunal la totalidad de los antecedentes Originales en relación a lo actuado por la Comisión Investigadora de la Sala Acusad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 xml:space="preserve">      Poder Legislativo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EÑOR SECRETARIO DEL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SUPERIOR TRIBUNAL DE JUSTICIA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r. Carlos Salvador STRATIC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6:00Z</dcterms:created>
  <dc:creator>despachoArchivo</dc:creator>
  <dc:description/>
  <cp:keywords/>
  <dc:language>en-US</dc:language>
  <cp:lastModifiedBy>fabioltf</cp:lastModifiedBy>
  <dcterms:modified xsi:type="dcterms:W3CDTF">2013-08-16T14:49:00Z</dcterms:modified>
  <cp:revision>3</cp:revision>
  <dc:subject/>
  <dc:title/>
</cp:coreProperties>
</file>